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n el Concejo Deliberante de Balcarce se ha constituido la Comisión por la Conmemoración del Bicentenario de la Revolución de May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tiene como objetivo la realización de diferentes tipos de actividades de carácter educativo, político, social, cultural, como así también crear conciencia ciudadana de cara al Bicenten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una fecha importante para establecer el reconocimiento a instituciones de bien público de nuestro medio que tanto han trabajado por el crecimiento y bienestar de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Legislativo, como así lo establece la Ley Orgánica de las Municipalidades, el fomento de actividades culturales y educat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stitúyase la Distinción al Reconocimiento Institucional en el año del Bi-</w:t>
      </w:r>
    </w:p>
    <w:p>
      <w:pPr>
        <w:pStyle w:val="Normal"/>
        <w:spacing w:lineRule="auto" w:line="360"/>
        <w:jc w:val="both"/>
        <w:rPr/>
      </w:pPr>
      <w:r>
        <w:rPr/>
        <w:t>--------------------  centenario de la Revolución de Mayo a las instituciones de Bien Público de nuestra comunidad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a Distinción al Reconocimiento Institucional “Bicentenario de la Re-</w:t>
      </w:r>
    </w:p>
    <w:p>
      <w:pPr>
        <w:pStyle w:val="Normal"/>
        <w:spacing w:lineRule="auto" w:line="360"/>
        <w:jc w:val="both"/>
        <w:rPr/>
      </w:pPr>
      <w:r>
        <w:rPr/>
        <w:t>--------------------  volución de Mayo”, se hará a través de la entrega de un diploma en fechas a determinar durante el año 2010, por parte del Presidente del Concejo Deliberante y de los Concejales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Las Instituciones de Bien Público distinguidas con el reconocimiento ins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itucional “Bicentenario de la Revolución de Mayo”, serán aquellas qu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se encuentran inscriptas en el Registro Municipal de Entidades de Bien Público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Las instituciones distinguidas serán debidamente notificadas para recibir </w:t>
      </w:r>
    </w:p>
    <w:p>
      <w:pPr>
        <w:pStyle w:val="Normal"/>
        <w:spacing w:lineRule="auto" w:line="360"/>
        <w:jc w:val="both"/>
        <w:rPr/>
      </w:pPr>
      <w:r>
        <w:rPr/>
        <w:t>--------------------  la correspondiente mención en fecha y horario a determinar durante el año 2010 a través de la Secretaría del Concejo Deliberante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Los gastos que surjan de la presente ordenanza, como de las acciones que</w:t>
      </w:r>
    </w:p>
    <w:p>
      <w:pPr>
        <w:pStyle w:val="Normal"/>
        <w:spacing w:lineRule="auto" w:line="360"/>
        <w:jc w:val="both"/>
        <w:rPr/>
      </w:pPr>
      <w:r>
        <w:rPr/>
        <w:t>--------------------  lleve a cabo la Comisión del Bicentenario, serán imputados a la correspondiente partida presupuestaria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24:00Z</dcterms:created>
  <dc:creator>HDELIA</dc:creator>
  <dc:description/>
  <cp:keywords/>
  <dc:language>en-US</dc:language>
  <cp:lastModifiedBy>HDELIA</cp:lastModifiedBy>
  <dcterms:modified xsi:type="dcterms:W3CDTF">2010-03-25T18:59:00Z</dcterms:modified>
  <cp:revision>1</cp:revision>
  <dc:subject/>
  <dc:title>                          </dc:title>
</cp:coreProperties>
</file>